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ind w:firstLine="768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別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申請者　住所</w:t>
      </w:r>
    </w:p>
    <w:p>
      <w:pPr>
        <w:pStyle w:val="Normal"/>
        <w:ind w:firstLine="4560"/>
        <w:jc w:val="left"/>
        <w:rPr/>
      </w:pPr>
      <w:r>
        <w:rPr/>
        <w:t>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別町起業家等支援要綱第８条の規定による計画の認定を受けたいので、同第７条及び本別町起業家等支援要領第４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新設しようとする事業場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種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（１）事業実施の意義・目的、動機、理由、狙い、背景、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２）事業実施の体制（組織、人数等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（３）事業のターゲッ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（４）事業実施の頻度、時間</w:t>
      </w:r>
    </w:p>
    <w:p>
      <w:pPr>
        <w:pStyle w:val="Normal"/>
        <w:ind w:left="960" w:hanging="960"/>
        <w:rPr/>
      </w:pPr>
      <w:r>
        <w:rPr/>
        <w:t>　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720"/>
        <w:rPr/>
      </w:pPr>
      <w:r>
        <w:rPr/>
        <w:t>（５）事業実施の手段、方法、テクニック、進め方、特色、売り、差別化、セール</w:t>
      </w:r>
    </w:p>
    <w:p>
      <w:pPr>
        <w:pStyle w:val="Normal"/>
        <w:ind w:left="960" w:hanging="0"/>
        <w:rPr/>
      </w:pPr>
      <w:r>
        <w:rPr/>
        <w:t>スポイン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（６）将来的な展望、目指すところ事業実施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投資額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986"/>
        <w:gridCol w:w="1418"/>
        <w:gridCol w:w="1984"/>
        <w:gridCol w:w="3686"/>
      </w:tblGrid>
      <w:tr>
        <w:trPr>
          <w:trHeight w:val="55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別（名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70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１　当該事業にかかる全ての投資額を記載すること。</w:t>
      </w:r>
    </w:p>
    <w:p>
      <w:pPr>
        <w:pStyle w:val="Normal"/>
        <w:ind w:left="960" w:hanging="480"/>
        <w:rPr/>
      </w:pPr>
      <w:r>
        <w:rPr/>
        <w:t>２　「備考」欄には、土地の取得（予定）年月日（自己所有地の場合は自己所有地と記入し金額は不要）、家屋の構造及び建設着手予定年月日を記入すること。</w:t>
      </w:r>
    </w:p>
    <w:p>
      <w:pPr>
        <w:pStyle w:val="Normal"/>
        <w:ind w:firstLine="480"/>
        <w:rPr/>
      </w:pPr>
      <w:r>
        <w:rPr/>
        <w:t>３　償却資産欄には、機械・器具等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雇用する従業員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353060</wp:posOffset>
                </wp:positionV>
                <wp:extent cx="566102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1155"/>
                              <w:gridCol w:w="1275"/>
                              <w:gridCol w:w="1155"/>
                              <w:gridCol w:w="3335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事業開始時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69.2pt;mso-wrap-distance-left:7.1pt;mso-wrap-distance-right:7.1pt;mso-wrap-distance-top:0pt;mso-wrap-distance-bottom:0pt;margin-top:27.8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89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1155"/>
                        <w:gridCol w:w="1275"/>
                        <w:gridCol w:w="1155"/>
                        <w:gridCol w:w="3335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　　分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計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　考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事業開始時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従業員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６</w:t>
      </w:r>
      <w:r>
        <w:rPr/>
        <w:t>　資金調達計画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24"/>
        <w:gridCol w:w="1212"/>
        <w:gridCol w:w="3402"/>
        <w:gridCol w:w="1178"/>
      </w:tblGrid>
      <w:tr>
        <w:trPr>
          <w:trHeight w:val="647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資金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達の方法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資金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、工場、機械、備品、車両な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内訳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1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親、兄弟、知人、友人等からの借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・返済方法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政策金融公庫　国民生活事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らの借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の金融機関等からの借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訳・返済方法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転資金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仕入、経費支払資金など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内訳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記のうち、奨励金相当額の手当方法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事業の見通し（月平均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94"/>
        <w:gridCol w:w="2001"/>
        <w:gridCol w:w="2127"/>
        <w:gridCol w:w="3402"/>
      </w:tblGrid>
      <w:tr>
        <w:trPr>
          <w:trHeight w:val="78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2540</wp:posOffset>
                      </wp:positionV>
                      <wp:extent cx="1314450" cy="514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当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軌道に乗った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 年　 月頃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上高、売上原価（仕入高）、経費を計算された根拠</w:t>
            </w:r>
          </w:p>
        </w:tc>
      </w:tr>
      <w:tr>
        <w:trPr>
          <w:trHeight w:val="609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上高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上原価②</w:t>
            </w:r>
          </w:p>
          <w:p>
            <w:pPr>
              <w:pStyle w:val="Normal"/>
              <w:jc w:val="distribute"/>
              <w:rPr/>
            </w:pPr>
            <w:r>
              <w:rPr/>
              <w:t>（仕入高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　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件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利息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益①－②－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工事着手及び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事業開始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奨励金対象経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694"/>
        <w:gridCol w:w="2268"/>
        <w:gridCol w:w="2976"/>
      </w:tblGrid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務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務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借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(1)</w:t>
      </w:r>
      <w:r>
        <w:rPr/>
        <w:t>　対象経費の見積書</w:t>
      </w:r>
    </w:p>
    <w:p>
      <w:pPr>
        <w:pStyle w:val="Normal"/>
        <w:rPr/>
      </w:pPr>
      <w:r>
        <w:rPr/>
        <w:t>(2)</w:t>
      </w:r>
      <w:r>
        <w:rPr/>
        <w:t>　貸借対照表、試算表、決算書及びこれに類するもの</w:t>
      </w:r>
    </w:p>
    <w:p>
      <w:pPr>
        <w:pStyle w:val="Normal"/>
        <w:rPr/>
      </w:pPr>
      <w:r>
        <w:rPr/>
        <w:t>(3)</w:t>
      </w:r>
      <w:r>
        <w:rPr/>
        <w:t>　事務所及び事業所配置図</w:t>
      </w:r>
    </w:p>
    <w:p>
      <w:pPr>
        <w:pStyle w:val="Normal"/>
        <w:rPr/>
      </w:pPr>
      <w:r>
        <w:rPr/>
        <w:t>(4)</w:t>
      </w:r>
      <w:r>
        <w:rPr/>
        <w:t>　市町村長が発行する納税証明書</w:t>
      </w:r>
    </w:p>
    <w:p>
      <w:pPr>
        <w:pStyle w:val="Normal"/>
        <w:rPr/>
      </w:pPr>
      <w:r>
        <w:rPr/>
        <w:t>(5)</w:t>
      </w:r>
      <w:r>
        <w:rPr/>
        <w:t>　その他参考とな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02:00Z</dcterms:created>
  <dc:creator>USRLEA001</dc:creator>
  <dc:description/>
  <cp:keywords/>
  <dc:language>en-US</dc:language>
  <cp:lastModifiedBy>USRLEA002</cp:lastModifiedBy>
  <cp:lastPrinted>2012-04-16T14:01:00Z</cp:lastPrinted>
  <dcterms:modified xsi:type="dcterms:W3CDTF">2022-05-30T02:02:00Z</dcterms:modified>
  <cp:revision>2</cp:revision>
  <dc:subject/>
  <dc:title>本別町企業化促進条例</dc:title>
</cp:coreProperties>
</file>