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太枠の中を記入してください</w:t>
      </w:r>
      <w:r>
        <w:rPr/>
        <w:t>)</w:t>
      </w:r>
    </w:p>
    <w:tbl>
      <w:tblPr>
        <w:tblW w:w="10770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16"/>
        <w:gridCol w:w="444"/>
        <w:gridCol w:w="1671"/>
        <w:gridCol w:w="1590"/>
        <w:gridCol w:w="1558"/>
        <w:gridCol w:w="1276"/>
        <w:gridCol w:w="1276"/>
        <w:gridCol w:w="1275"/>
      </w:tblGrid>
      <w:tr>
        <w:trPr>
          <w:trHeight w:val="3436" w:hRule="atLeast"/>
        </w:trPr>
        <w:tc>
          <w:tcPr>
            <w:tcW w:w="1077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別町商工活性化センター施設使用許可申請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本別町長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本別町商工活性化センターを次のとおり使用したいので申請し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団体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代表者</w:t>
            </w:r>
            <w:r>
              <w:rPr/>
              <w:t>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使用責任</w:t>
            </w:r>
            <w:r>
              <w:rPr/>
              <w:t>者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催事・会議名</w:t>
            </w:r>
            <w:r>
              <w:rPr/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</w:t>
            </w:r>
            <w:r>
              <w:rPr/>
              <w:t>予定人数　　人</w:t>
            </w:r>
            <w:r>
              <w:rPr/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使用内</w:t>
            </w:r>
            <w:r>
              <w:rPr/>
              <w:t>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使用内</w:t>
            </w:r>
            <w:r>
              <w:rPr/>
              <w:t>訳（使用室名に〇を付けてください）</w:t>
            </w:r>
          </w:p>
        </w:tc>
        <w:tc>
          <w:tcPr>
            <w:tcW w:w="53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料金※この欄は係員が記入します</w:t>
            </w:r>
          </w:p>
        </w:tc>
      </w:tr>
      <w:tr>
        <w:trPr>
          <w:trHeight w:val="279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期日</w:t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時間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使用室名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entury" w:cs="Century"/>
                <w:spacing w:val="105"/>
              </w:rPr>
              <w:t xml:space="preserve"> </w:t>
            </w:r>
            <w:r>
              <w:rPr>
                <w:spacing w:val="105"/>
              </w:rPr>
              <w:t>室料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電気料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減免後の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暖房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31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免・</w:t>
            </w:r>
            <w:r>
              <w:rPr/>
              <w:t>3</w:t>
            </w:r>
            <w:r>
              <w:rPr/>
              <w:t>・</w:t>
            </w:r>
            <w:r>
              <w:rPr/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　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：　　～　：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多目的ホー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交流スペー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会議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3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　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：　　～　：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多目的ホー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交流スペース</w:t>
            </w:r>
          </w:p>
          <w:p>
            <w:pPr>
              <w:pStyle w:val="Normal"/>
              <w:overflowPunct w:val="false"/>
              <w:autoSpaceDE w:val="false"/>
              <w:rPr>
                <w:u w:val="thick"/>
              </w:rPr>
            </w:pPr>
            <w:r>
              <w:rPr/>
              <w:t>会議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3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　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：　　～　：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多目的ホー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交流スペー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会議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3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　　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：　　～　：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時間</w:t>
            </w:r>
            <w:r>
              <w:rPr/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多目的ホー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交流スペース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会議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37" w:hRule="atLeast"/>
          <w:cantSplit w:val="true"/>
        </w:trPr>
        <w:tc>
          <w:tcPr>
            <w:tcW w:w="53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欄（特別な設備又は装飾・その他必要な事項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合計金額　　　　　　　　円</w:t>
            </w:r>
          </w:p>
        </w:tc>
      </w:tr>
      <w:tr>
        <w:trPr>
          <w:trHeight w:val="3508" w:hRule="atLeast"/>
          <w:cantSplit w:val="true"/>
        </w:trPr>
        <w:tc>
          <w:tcPr>
            <w:tcW w:w="10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別町商工活性化センター施設使用許可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上記のとおり、本別町商工活性化センターの使用を許可します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ただし、裏面注意事項を遵守して使用してください。</w:t>
            </w:r>
          </w:p>
          <w:p>
            <w:pPr>
              <w:pStyle w:val="Normal"/>
              <w:overflowPunct w:val="false"/>
              <w:autoSpaceDE w:val="false"/>
              <w:ind w:right="147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right="14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本別町長　　　　　　　　　　　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当日持参の上、係員に提示してください。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本別町商工活性化センター（アースホール）使用に関する注意事項</w:t>
      </w:r>
    </w:p>
    <w:p>
      <w:pPr>
        <w:pStyle w:val="Normal"/>
        <w:ind w:firstLine="48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商工活性化センター使用に際しまして、次の心得及び条件等を遵守してください</w:t>
      </w:r>
    </w:p>
    <w:p>
      <w:pPr>
        <w:pStyle w:val="Normal"/>
        <w:rPr>
          <w:rFonts w:ascii="ＭＳ 明朝;MS Mincho" w:hAnsi="ＭＳ 明朝;MS Mincho" w:eastAsia="HGPｺﾞｼｯｸE" w:cs="ＭＳ 明朝;MS Mincho"/>
          <w:b/>
          <w:b/>
          <w:sz w:val="22"/>
          <w:szCs w:val="22"/>
        </w:rPr>
      </w:pPr>
      <w:r>
        <w:rPr>
          <w:rFonts w:eastAsia="HGPｺﾞｼｯｸE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使用許可書は、当日ご持参ください。係員より提示を求められる場合があ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施設使用前・使用後の準備・原状回復に要する時間は、使用時間に含ま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３．使用許可の取り消し（キャンセル）は、使用する日の前日から起算して</w:t>
      </w:r>
      <w:r>
        <w:rPr>
          <w:sz w:val="22"/>
          <w:szCs w:val="22"/>
        </w:rPr>
        <w:t>3</w:t>
      </w:r>
      <w:r>
        <w:rPr>
          <w:sz w:val="22"/>
          <w:szCs w:val="22"/>
        </w:rPr>
        <w:t>日前までに申請してください。それ以降の申請については、使用料の返還はできませんのであらかじめご了承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４．次のいずれかに該当する場合は、使用許可を取り消す場合があります。その際、既納の使用料は返還されます。</w:t>
      </w:r>
    </w:p>
    <w:p>
      <w:pPr>
        <w:pStyle w:val="Normal"/>
        <w:ind w:left="535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突発的な事故により施設の使用が不能になったとき。（天災などによる施設の損壊等）</w:t>
      </w:r>
    </w:p>
    <w:p>
      <w:pPr>
        <w:pStyle w:val="Normal"/>
        <w:ind w:left="535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公益上又は施設の運営上やむを得ない理由が生じたとき。（施設が災害等の避難場所になったとき等）</w:t>
      </w:r>
    </w:p>
    <w:p>
      <w:pPr>
        <w:pStyle w:val="Normal"/>
        <w:ind w:left="535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使用許可の取り消す事由が生じたとき。（各公共施設の設置条例で規定された使用の制限・禁止条項に抵触すると認められ、使用許可の取り消しがあったとき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各室の使用を終えた時は、火気の確認、電気を消灯し、使用した器具や物品類は必ず元の位置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に整理整頓し、清掃願います。また、催事等によりゴミが発生した場合は、使用者の責任により持ち帰り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．２階給湯室を使用した際には、水道蛇口、ガス元栓閉止はもちろんのこと、使用した物品類（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飲、ポット、灰皿）を洗浄して現状復帰願います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各室利用時の鍵の取り扱いについて</w:t>
      </w:r>
    </w:p>
    <w:p>
      <w:pPr>
        <w:pStyle w:val="Normal"/>
        <w:ind w:left="3080" w:hanging="3080"/>
        <w:rPr/>
      </w:pPr>
      <w:r>
        <w:rPr>
          <w:sz w:val="22"/>
          <w:szCs w:val="22"/>
        </w:rPr>
        <w:t>　月～金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9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18:00</w:t>
      </w:r>
      <w:r>
        <w:rPr>
          <w:sz w:val="22"/>
          <w:szCs w:val="22"/>
        </w:rPr>
        <w:t>　道の駅「ステラ★ほんべつ」の管理人より借り受け、及び返却してくだ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18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2:00</w:t>
      </w:r>
      <w:r>
        <w:rPr>
          <w:sz w:val="22"/>
          <w:szCs w:val="22"/>
        </w:rPr>
        <w:t>　管理人の指示に従ってください（</w:t>
      </w:r>
      <w:r>
        <w:rPr>
          <w:sz w:val="22"/>
          <w:szCs w:val="22"/>
        </w:rPr>
        <w:t>18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:00</w:t>
      </w:r>
      <w:r>
        <w:rPr>
          <w:sz w:val="22"/>
          <w:szCs w:val="22"/>
        </w:rPr>
        <w:t>まで常駐してます）</w:t>
      </w:r>
    </w:p>
    <w:p>
      <w:pPr>
        <w:pStyle w:val="Normal"/>
        <w:ind w:left="3080" w:hanging="3080"/>
        <w:rPr>
          <w:sz w:val="22"/>
          <w:szCs w:val="22"/>
        </w:rPr>
      </w:pPr>
      <w:r>
        <w:rPr>
          <w:sz w:val="22"/>
          <w:szCs w:val="22"/>
        </w:rPr>
        <w:t>　土・日・祝日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9:0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2:00</w:t>
      </w:r>
      <w:r>
        <w:rPr>
          <w:sz w:val="22"/>
          <w:szCs w:val="22"/>
        </w:rPr>
        <w:t>　道の駅「ステラ★ほんべつ」の管理人より借り受け、及び返却してくだ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何か事故等が発生した場合は･･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事務所管理人まで連絡をしてください。管理人が不在の時は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本別町役場（電話</w:t>
      </w:r>
      <w:r>
        <w:rPr>
          <w:sz w:val="22"/>
          <w:szCs w:val="22"/>
        </w:rPr>
        <w:t>22-2141</w:t>
      </w:r>
      <w:r>
        <w:rPr>
          <w:sz w:val="22"/>
          <w:szCs w:val="22"/>
        </w:rPr>
        <w:t>）に連絡願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．その他、不明な点などは、管理人又は役場企画振興課商工観光元気まち担当に確認し、その指示に従ってください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アルコール類を摂取しての運転は絶対にやめてください。</w:t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09:00Z</dcterms:created>
  <dc:creator>千代孝徳</dc:creator>
  <dc:description/>
  <cp:keywords/>
  <dc:language>en-US</dc:language>
  <cp:lastModifiedBy>USRLDA003</cp:lastModifiedBy>
  <cp:lastPrinted>2012-10-17T09:19:00Z</cp:lastPrinted>
  <dcterms:modified xsi:type="dcterms:W3CDTF">2024-03-15T00:51:00Z</dcterms:modified>
  <cp:revision>10</cp:revision>
  <dc:subject/>
  <dc:title>教育長</dc:title>
</cp:coreProperties>
</file>